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це-президент федерации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льярдного спорта Санкт-Петербурга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7880</wp:posOffset>
            </wp:positionH>
            <wp:positionV relativeFrom="paragraph">
              <wp:posOffset>33020</wp:posOffset>
            </wp:positionV>
            <wp:extent cx="835660" cy="610870"/>
            <wp:effectExtent l="0" t="0" r="0" b="0"/>
            <wp:wrapTight wrapText="bothSides">
              <wp:wrapPolygon edited="0">
                <wp:start x="-490" y="0"/>
                <wp:lineTo x="-490" y="20870"/>
                <wp:lineTo x="21657" y="20870"/>
                <wp:lineTo x="21657" y="0"/>
                <wp:lineTo x="-4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62" w:after="0"/>
        <w:ind w:left="72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Н. Пухленко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ind w:right="-1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«25»декабря  2022 г.</w:t>
      </w:r>
    </w:p>
    <w:p>
      <w:pPr>
        <w:pStyle w:val="Normal"/>
        <w:spacing w:lineRule="exact" w:line="274"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22"/>
        </w:rPr>
      </w:pPr>
      <w:r>
        <w:rPr>
          <w:b/>
          <w:bCs/>
          <w:color w:val="000000"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о проведении региональных соревнований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Кубок БИЛЬЯРД- СЕРВИС 1991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снукеру среди юношей 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вушек до 15 лет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3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1. 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color w:val="000000"/>
          <w:sz w:val="24"/>
        </w:rPr>
        <w:t>Региональные соревнования «Кубок ФБС СПб 2023» по снукеру  проводится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молодежи к активному занятию спортом.</w:t>
      </w:r>
    </w:p>
    <w:p>
      <w:pPr>
        <w:pStyle w:val="Normal"/>
        <w:shd w:fill="FFFFFF" w:val="clear"/>
        <w:spacing w:before="264" w:after="0"/>
        <w:ind w:right="48" w:hanging="0"/>
        <w:jc w:val="center"/>
        <w:rPr/>
      </w:pPr>
      <w:r>
        <w:rPr>
          <w:b/>
          <w:color w:val="000000"/>
          <w:sz w:val="24"/>
          <w:u w:val="single"/>
        </w:rPr>
        <w:t>2. Время и место проведения</w:t>
      </w:r>
    </w:p>
    <w:p>
      <w:pPr>
        <w:pStyle w:val="Normal"/>
        <w:shd w:fill="FFFFFF" w:val="clear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течение календарного года проводится 3 этапа и суперфинал. Соревнования проводятся  в  соответствии с утвержденным календарем спортивных мероприятий ФБС СПб на 2023 год. </w:t>
      </w:r>
    </w:p>
    <w:p>
      <w:pPr>
        <w:pStyle w:val="Normal"/>
        <w:shd w:fill="FFFFFF" w:val="clear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Турнир проводится в Центре бильярда «</w:t>
      </w:r>
      <w:r>
        <w:rPr>
          <w:color w:val="000000"/>
          <w:sz w:val="24"/>
          <w:lang w:val="en-US"/>
        </w:rPr>
        <w:t>PLAYPOOL</w:t>
      </w:r>
      <w:r>
        <w:rPr>
          <w:color w:val="000000"/>
          <w:sz w:val="24"/>
        </w:rPr>
        <w:t xml:space="preserve">» по адресу Коломяжский пр-т 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.19 к.2.(ст. метро «Пионерская»). Возможно проведение и в других клубах. Точное место проведения турнира объявляется не позднее, чем за две недели до даты турнира.</w:t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тором является РОО «Спортивная федерация бильярдного спорта Санкт-Петербурга», непосредственное проведение турнира  возлагается на ГСК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/>
      </w:pPr>
      <w:r>
        <w:rPr>
          <w:color w:val="000000"/>
          <w:sz w:val="24"/>
        </w:rPr>
        <w:t xml:space="preserve">Главный судья соревнований  - судья ВК Хомина М.В. 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турнире допускаются все желающие участники 2008 года рождения и младше, имеющие допуск врача и уплатившие вступительный взнос в размере 300 рублей при предварительной регистрации на сайте и 500 рублей при регистрации в день проведения турнира. Взнос в Суперфинале не взимается.</w:t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урнир проводится в соответствии с действующими правилами Всероссийских соревнований по бильярдному спорту, утвержденными ФБС России. Вводится ограничение по числу миссов в снукер 15 кр., после промаха с ошибкой восстанавливать позицию можно не более двух раз, то есть возможны три фола. После третьего промаха с ошибкой соперник должен или принять позицию, или отдать ход сопернику. 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>Соревнования проводятся по системе с выбыванием после второго поражения  либо по групповой системе. Формируются две турнирные сетки: для юношей и девушек.</w:t>
      </w:r>
    </w:p>
    <w:p>
      <w:pPr>
        <w:pStyle w:val="Normal"/>
        <w:shd w:fill="FFFFFF" w:val="clear"/>
        <w:spacing w:lineRule="exact" w:line="274"/>
        <w:ind w:right="57" w:firstLine="414"/>
        <w:jc w:val="both"/>
        <w:rPr>
          <w:sz w:val="24"/>
        </w:rPr>
      </w:pPr>
      <w:r>
        <w:rPr>
          <w:color w:val="000000"/>
          <w:sz w:val="24"/>
        </w:rPr>
        <w:t>Допускается проведение соревнования, используя в заключительной части олимпийскую систему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едусмотрен принцип рассеивания сильнейших спортсменов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  <w:t xml:space="preserve">Количество побед во встречах и ограничение времени матча (1,5 или 2 часа)  определяется гл. судьей перед жеребьевкой в зависимости от вида игр и количества участников. 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 истечении игрового времени, судья соревнований может остановить встречу, если на столе есть еще красные шары. Счет во фрейме фиксируется и определяется победитель фрейма. При равном счете победитель фрейма определяется розыгрышем черного шара. Если красных шаров нет, то фрейм доигрывается.  Если счет в матче становится равным, то победитель матча определяется розыгрышем черного шара. 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  <w:t xml:space="preserve">Если на столе не осталось красных шаров, а разница в счете превышает количество возможных на 7 или более очков, фрейм считается завершенным. 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  <w:t>Матчи за третьи места не проводятся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  <w:t>Форма одежды: темные туфли, темные (костюмные) брюки, однотонная рубашка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14" w:right="10" w:firstLine="399"/>
        <w:jc w:val="both"/>
        <w:rPr/>
      </w:pPr>
      <w:r>
        <w:rPr>
          <w:color w:val="000000"/>
          <w:sz w:val="24"/>
        </w:rPr>
        <w:t>Дополнительные условия проведения турниров, не включенных в данное положение,    решаются ФБС СПб совместно с главным судьей соревнований.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писание соревнований: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1-й этап  2 апреля - снукер-1 кр. Регистрация  в 09.00; начало в 10.0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-й этап  21 мая  - снукер-6 кр. Регистрация  в 09.00; начало в 10.0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3-й этап 08 октября - снукер-15 кр. Регистрация  в 09.00; начало в 10.0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1353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По итогам проведенных этапов состоится Суперфинал (дисциплина – 15 красных), в котором примут участие финалисты каждого из этапов.</w:t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УПЕРФИНАЛ  17 декабря - снукер-15 кр. Регистрация  в 09.00; начало в 10:00</w:t>
      </w:r>
    </w:p>
    <w:p>
      <w:pPr>
        <w:pStyle w:val="Normal"/>
        <w:ind w:left="1353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6. Организация судейства на соревновании.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firstLine="720"/>
        <w:rPr>
          <w:sz w:val="24"/>
        </w:rPr>
      </w:pPr>
      <w:r>
        <w:rPr>
          <w:color w:val="000000"/>
          <w:sz w:val="24"/>
        </w:rPr>
        <w:t xml:space="preserve">Судейство организовывается в соответствии с правилами проведения соревнований ФБСР.  </w:t>
      </w:r>
    </w:p>
    <w:p>
      <w:pPr>
        <w:pStyle w:val="Normal"/>
        <w:shd w:fill="FFFFFF" w:val="clear"/>
        <w:spacing w:before="274" w:after="0"/>
        <w:ind w:right="43" w:hanging="0"/>
        <w:jc w:val="center"/>
        <w:rPr/>
      </w:pPr>
      <w:r>
        <w:rPr>
          <w:b/>
          <w:color w:val="000000"/>
          <w:sz w:val="24"/>
          <w:u w:val="single"/>
        </w:rPr>
        <w:t>7 Награждение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exact" w:line="274"/>
        <w:ind w:right="1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ь Суперфинала награждается кубком. Спортсмены, занявшие 2-3 места, награждаются дипломами ФБС СПб.</w:t>
      </w:r>
    </w:p>
    <w:p>
      <w:pPr>
        <w:pStyle w:val="Normal"/>
        <w:shd w:fill="FFFFFF" w:val="clear"/>
        <w:spacing w:lineRule="exact" w:line="274"/>
        <w:ind w:right="1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17" w:hanging="0"/>
        <w:jc w:val="both"/>
        <w:rPr/>
      </w:pPr>
      <w:r>
        <w:rPr>
          <w:color w:val="000000"/>
          <w:sz w:val="24"/>
        </w:rPr>
        <w:t xml:space="preserve">Победители этапов турнира награждаются кубками и дипломами, за 2 и 3 места награждаются дипломами. </w:t>
      </w:r>
    </w:p>
    <w:p>
      <w:pPr>
        <w:pStyle w:val="Normal"/>
        <w:shd w:fill="FFFFFF" w:val="clear"/>
        <w:spacing w:lineRule="exact" w:line="274"/>
        <w:ind w:right="1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1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понсор турнира – компания «БИЛЬЯРД-СЕРВИС 1991» устанавливает призовой фонд 20 000 на финал соревнований: 1 место 10 000 руб.; 2 место 5 000 руб.; 3 место 2 500 руб.  Призерам вручаются сертификаты на приобретение бильярдных товаров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sz w:val="24"/>
        </w:rPr>
      </w:pPr>
      <w:r>
        <w:rPr>
          <w:color w:val="000000"/>
          <w:sz w:val="24"/>
        </w:rPr>
        <w:t>По итогам соревнований (15 кр) спортсменам присуждаются спортивные разряды согласно ЕВСК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37:00Z</dcterms:created>
  <dc:creator>Reanimator 99 CD</dc:creator>
  <dc:description/>
  <cp:keywords/>
  <dc:language>en-US</dc:language>
  <cp:lastModifiedBy>Мария Балакан</cp:lastModifiedBy>
  <dcterms:modified xsi:type="dcterms:W3CDTF">2023-03-23T16:37:00Z</dcterms:modified>
  <cp:revision>2</cp:revision>
  <dc:subject/>
  <dc:title>«Утверждаю»</dc:title>
</cp:coreProperties>
</file>